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黄 冈 师 范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本 科 生 毕 业 论 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开 题 报 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32"/>
        </w:rPr>
        <w:t>论文题目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冈师范学院政法学院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二○二一年二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研究的目的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的理论意义、实际意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题目前在学术界的研究状况和发展趋势（可附页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的内容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38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拟采取的研究方法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研究的特色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研究计划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具备的条件和尚未解决的问题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指导老师意见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论文指导小组意见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Administrator</dc:creator>
  <dc:description/>
  <cp:keywords/>
  <dc:language>en-US</dc:language>
  <cp:lastModifiedBy>Windows 用户</cp:lastModifiedBy>
  <dcterms:modified xsi:type="dcterms:W3CDTF">2021-03-22T07:56:00Z</dcterms:modified>
  <cp:revision>2</cp:revision>
  <dc:subject/>
  <dc:title/>
</cp:coreProperties>
</file>